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46S-PEDCO-110-PR-P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Flow Diagram - W0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0T06:02:00Z</dcterms:modified>
  <cp:revision>2273</cp:revision>
  <dc:subject/>
  <dc:title>Ref</dc:title>
</cp:coreProperties>
</file>