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V Switchgear &amp; MCC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V Switchgear &amp; MCC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V Switchgear &amp; MCC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V Switchgear &amp; MCC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13:07:00Z</dcterms:modified>
  <cp:revision>2275</cp:revision>
  <dc:subject/>
  <dc:title>Ref</dc:title>
</cp:coreProperties>
</file>