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08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0/MA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BK12-PEDCO-110-EL-MR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PMR For LV Switchgear &amp; MCC - BK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5-09T13:32:00Z</dcterms:modified>
  <cp:revision>2275</cp:revision>
  <dc:subject/>
  <dc:title>Ref</dc:title>
</cp:coreProperties>
</file>