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09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0/MA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W007S-PEDCO-110-EL-MR-0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PMR For LV Switchgear &amp; MCC - W007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5-10T07:41:00Z</dcterms:modified>
  <cp:revision>2276</cp:revision>
  <dc:subject/>
  <dc:title>Ref</dc:title>
</cp:coreProperties>
</file>