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11 KV Over Head Line Sag and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33 KV Over Head Line Sag and 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3T06:41:00Z</dcterms:modified>
  <cp:revision>2277</cp:revision>
  <dc:subject/>
  <dc:title>Ref</dc:title>
</cp:coreProperties>
</file>