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W018S-PEDCO-110-IN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pacing w:before="240" w:after="240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WHCP/HPU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W028-PEDCO-110-IN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pacing w:before="240" w:after="240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WHCP/HPU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W035-PEDCO-110-IN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pacing w:before="240" w:after="240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WHCP/HPU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-W008N-PEDCO-110-IN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pacing w:before="240" w:after="240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WHCP/HPU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5:00Z</dcterms:created>
  <dc:creator>IOEC</dc:creator>
  <dc:description/>
  <dc:language>en-US</dc:language>
  <cp:lastModifiedBy>Marzieh Rajabi</cp:lastModifiedBy>
  <cp:lastPrinted>2021-10-07T18:47:00Z</cp:lastPrinted>
  <dcterms:modified xsi:type="dcterms:W3CDTF">2023-05-15T05:55:00Z</dcterms:modified>
  <cp:revision>2</cp:revision>
  <dc:subject/>
  <dc:title>Ref</dc:title>
</cp:coreProperties>
</file>