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mergency Diesel Generator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MR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mergency Diesel Generator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mergency Diesel Generator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mergency Diesel Generator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17T05:39:00Z</dcterms:modified>
  <cp:revision>2282</cp:revision>
  <dc:subject/>
  <dc:title>Ref</dc:title>
</cp:coreProperties>
</file>