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Pipeline Cold Ben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peline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Welding of Transportation Pipeli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Anchor Flan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Pi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Specification For Barred T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PL-SP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Specification For Pipeline Constr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1T05:41:00Z</dcterms:modified>
  <cp:revision>2286</cp:revision>
  <dc:subject/>
  <dc:title>Ref</dc:title>
</cp:coreProperties>
</file>