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146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06/JUNE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ME-DT-0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echanical Data Sheets For Slug Pum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ME-DT-0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6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echanical Data Sheets For Diesel Pum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6-06T07:20:00Z</dcterms:modified>
  <cp:revision>2290</cp:revision>
  <dc:subject/>
  <dc:title>Ref</dc:title>
</cp:coreProperties>
</file>