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6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AR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etail Drawing For Extension of Existing Elect.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6-03T06:51:00Z</dcterms:modified>
  <cp:revision>2297</cp:revision>
  <dc:subject/>
  <dc:title>Ref</dc:title>
</cp:coreProperties>
</file>