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ritical Line Lis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8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ritical Line Lis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ing Tie-In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W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/G Piping Isome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7T03:19:00Z</dcterms:modified>
  <cp:revision>2300</cp:revision>
  <dc:subject/>
  <dc:title>Ref</dc:title>
</cp:coreProperties>
</file>