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177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7/JUNE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BK05-PEDCO-110-CV-DW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ivil and Structural drawings - BK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BK05-PEDCO-110-CV-PY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General Civil Layout - BK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BK05-PEDCO-110-CV-PY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Rough Grading Plans -BK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6-07T02:35:00Z</dcterms:modified>
  <cp:revision>2298</cp:revision>
  <dc:subject/>
  <dc:title>Ref</dc:title>
</cp:coreProperties>
</file>