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8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7/JUNE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PR-CN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alculation Note For Flow Element Siz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6-07T03:57:00Z</dcterms:modified>
  <cp:revision>2298</cp:revision>
  <dc:subject/>
  <dc:title>Ref</dc:title>
</cp:coreProperties>
</file>