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JUN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  <w:t>BK-W007S-PEDCO-110-EL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  <w:t>Electrical Load List - Extension of Binak B/C Manifold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0T07:03:00Z</dcterms:modified>
  <cp:revision>5</cp:revision>
  <dc:subject/>
  <dc:title>Ref</dc:title>
</cp:coreProperties>
</file>