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AUG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Reciprocating Compressor (API 6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SP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Air Compress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8-09T12:37:00Z</dcterms:modified>
  <cp:revision>1867</cp:revision>
  <dc:subject/>
  <dc:title>Ref</dc:title>
</cp:coreProperties>
</file>