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9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JUNE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SP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Reciprocating Compressor (API 61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SP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Air Compressor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6-10T07:10:00Z</dcterms:modified>
  <cp:revision>1866</cp:revision>
  <dc:subject/>
  <dc:title>Ref</dc:title>
</cp:coreProperties>
</file>