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9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2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CN-0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Chemical Injection and Storage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DW-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oundation Drawing For Chemical Injection and Storage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DW-00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ructural Drawing For Chemical Injection and Storage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6-11T12:53:00Z</dcterms:modified>
  <cp:revision>5</cp:revision>
  <dc:subject/>
  <dc:title>Ref</dc:title>
</cp:coreProperties>
</file>