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9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AR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Diesel Generator Shelter of Well Pads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AR-DW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Security Building of Well Pads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11T14:09:00Z</dcterms:modified>
  <cp:revision>6</cp:revision>
  <dc:subject/>
  <dc:title>Ref</dc:title>
</cp:coreProperties>
</file>