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9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</w:rPr>
              <w:t>BK-SSGRL-PEDCO-110-EL-CN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alculation Note For Lighting System of Well Pads Switchgear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K-SSGRL-PEDCO-110-EL-PY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ighting &amp; Small Power Layout For Switchgear Building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6-13T10:42:00Z</dcterms:modified>
  <cp:revision>7</cp:revision>
  <dc:subject/>
  <dc:title>Ref</dc:title>
</cp:coreProperties>
</file>