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Temperature Transmitter/Swi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Hook-u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3-06-25T10:21:00Z</cp:lastPrinted>
  <dcterms:modified xsi:type="dcterms:W3CDTF">2023-06-25T06:52:00Z</dcterms:modified>
  <cp:revision>2307</cp:revision>
  <dc:subject/>
  <dc:title>Ref</dc:title>
</cp:coreProperties>
</file>