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Diesel Oil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Instrument Air Rece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Nitrogen Rece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Fuel Gas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24T08:47:00Z</dcterms:modified>
  <cp:revision>2309</cp:revision>
  <dc:subject/>
  <dc:title>Ref</dc:title>
</cp:coreProperties>
</file>