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2/JUNE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ST-CN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Calculation Note For Compressor Area Main Sleep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06-24T12:43:00Z</dcterms:modified>
  <cp:revision>2304</cp:revision>
  <dc:subject/>
  <dc:title>Ref</dc:title>
</cp:coreProperties>
</file>