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L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4-PEDCO-110-SU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ver Head Line Plan and Profile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2-PEDCO-110-SU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ver Head Line Plan and Profile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5-PEDCO-110-SU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ver Head Line Plan and Profile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05-PEDCO-110-SU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ver Head Line Plan and Profile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16T12:51:00Z</cp:lastPrinted>
  <dcterms:modified xsi:type="dcterms:W3CDTF">2023-07-16T09:21:00Z</dcterms:modified>
  <cp:revision>10</cp:revision>
  <dc:subject/>
  <dc:title>Ref</dc:title>
</cp:coreProperties>
</file>