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5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3/JUL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AR-DW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rchitectural Drawing For Gas Compressors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AR-DW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rchitectural Drawing For Chemical Inj. Packages/Chemical Storage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7-22T17:56:00Z</cp:lastPrinted>
  <dcterms:modified xsi:type="dcterms:W3CDTF">2023-07-22T14:26:00Z</dcterms:modified>
  <cp:revision>10</cp:revision>
  <dc:subject/>
  <dc:title>Ref</dc:title>
</cp:coreProperties>
</file>