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279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6/AUG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A.M.MOHSENI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ME-MR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MR For Gas Dehydration Packa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Marzieh Rajabi</cp:lastModifiedBy>
  <cp:lastPrinted>2023-07-30T10:38:00Z</cp:lastPrinted>
  <dcterms:modified xsi:type="dcterms:W3CDTF">2023-08-15T13:11:00Z</dcterms:modified>
  <cp:revision>12</cp:revision>
  <dc:subject/>
  <dc:title>Ref</dc:title>
</cp:coreProperties>
</file>