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8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5/AUG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BK-GNRAL-PEDCO-000-GE-DN-0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G09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aster Document List (MDL) &amp; Upda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8-01T17:25:00Z</cp:lastPrinted>
  <dcterms:modified xsi:type="dcterms:W3CDTF">2023-08-01T13:55:00Z</dcterms:modified>
  <cp:revision>16</cp:revision>
  <dc:subject/>
  <dc:title>Ref</dc:title>
</cp:coreProperties>
</file>