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291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7/AUG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A.M.MOHSENI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08N-PEDCO-110-SU-DW-00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low line Plan &amp; Profile Drawings - W008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08-06T15:43:00Z</cp:lastPrinted>
  <dcterms:modified xsi:type="dcterms:W3CDTF">2023-08-06T12:15:00Z</dcterms:modified>
  <cp:revision>12</cp:revision>
  <dc:subject/>
  <dc:title>Ref</dc:title>
</cp:coreProperties>
</file>