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312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6/AUG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Calibri" w:hAnsi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K-GNRAL-PEDCO-220-EL-PY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libri" w:hAnsi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ghting &amp; Small Power Layout for NISOC Residential Building of Cam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SSGRL-PEDCO-110-EL-CN-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4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Calculation Note For Lighting System of Well Pads Ar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Marzieh Rajabi</cp:lastModifiedBy>
  <cp:lastPrinted>2023-08-26T11:18:00Z</cp:lastPrinted>
  <dcterms:modified xsi:type="dcterms:W3CDTF">2023-08-26T07:49:00Z</dcterms:modified>
  <cp:revision>14</cp:revision>
  <dc:subject/>
  <dc:title>Ref</dc:title>
</cp:coreProperties>
</file>