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1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7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Slug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Glycol Transfer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Glycol Manual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Flare KO Drum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Potable Water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Glycol Drain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8-26T11:44:00Z</dcterms:modified>
  <cp:revision>2154</cp:revision>
  <dc:subject/>
  <dc:title>Ref</dc:title>
</cp:coreProperties>
</file>