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6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8N-PEDCO-110-C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Heli Pad, Well Pad &amp; Diesel Storage Pad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C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Heli Pad, Well Pad &amp; Diesel Storage Pad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2T10:31:00Z</cp:lastPrinted>
  <dcterms:modified xsi:type="dcterms:W3CDTF">2023-09-12T07:01:00Z</dcterms:modified>
  <cp:revision>16</cp:revision>
  <dc:subject/>
  <dc:title>Ref</dc:title>
</cp:coreProperties>
</file>