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Slug Catch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Knock Out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1st Stage Gas Compression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1st Stage Gas Compression Compre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2nd Stage Gas Compression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2nd Stage Gas Compression Discharge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Lean Glycol Storage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3T11:30:00Z</cp:lastPrinted>
  <dcterms:modified xsi:type="dcterms:W3CDTF">2023-09-13T08:00:00Z</dcterms:modified>
  <cp:revision>16</cp:revision>
  <dc:subject/>
  <dc:title>Ref</dc:title>
</cp:coreProperties>
</file>