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Security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Switchgear Building For Well Pads - BK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ST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Switchgear Building For Well Pads - BK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highlight w:val="yellow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highlight w:val="yellow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highlight w:val="yellow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9T12:17:00Z</cp:lastPrinted>
  <dcterms:modified xsi:type="dcterms:W3CDTF">2023-09-19T08:47:00Z</dcterms:modified>
  <cp:revision>31</cp:revision>
  <dc:subject/>
  <dc:title>Ref</dc:title>
</cp:coreProperties>
</file>