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94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L-SP-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eline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SSGRL-PEDCO-110-PL-CN-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line Wall Thickness Calc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L-CN-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Pipeline Wall Thick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25T12:41:00Z</cp:lastPrinted>
  <dcterms:modified xsi:type="dcterms:W3CDTF">2023-10-04T08:24:00Z</dcterms:modified>
  <cp:revision>42</cp:revision>
  <dc:subject/>
  <dc:title>Ref</dc:title>
</cp:coreProperties>
</file>