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9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694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2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HV-CN-0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VAC Calculation Note For Switchgear Building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HV-PY-00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VAC System Layout For Switchgear Building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HV-PY-00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lumbing &amp; Sewage Piping Layout For Switchgear Building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6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75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245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09-26T14:47:00Z</cp:lastPrinted>
  <dcterms:modified xsi:type="dcterms:W3CDTF">2023-09-26T11:17:00Z</dcterms:modified>
  <cp:revision>44</cp:revision>
  <dc:subject/>
  <dc:title>Ref</dc:title>
</cp:coreProperties>
</file>