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05-PEDCO-110-HV-PY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System Layout For Switchgear Building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05-PEDCO-110-HV-PY-0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umbing &amp; Sewage Piping Layout For Switchgear Building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05-PEDCO-110-HV-CN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Calculation Note For Switchgear Building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27T13:30:00Z</cp:lastPrinted>
  <dcterms:modified xsi:type="dcterms:W3CDTF">2023-09-27T10:03:00Z</dcterms:modified>
  <cp:revision>45</cp:revision>
  <dc:subject/>
  <dc:title>Ref</dc:title>
</cp:coreProperties>
</file>