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5-PEDCO-110-ST-DW-0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Switchgear Building For Well Pads - BK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ST-DW-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rawing For Switchgear Building For Well Pads - BK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CTV Control Room-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CTV Control Room-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CTV Control Room-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30T08:52:00Z</cp:lastPrinted>
  <dcterms:modified xsi:type="dcterms:W3CDTF">2023-09-30T05:24:00Z</dcterms:modified>
  <cp:revision>46</cp:revision>
  <dc:subject/>
  <dc:title>Ref</dc:title>
</cp:coreProperties>
</file>