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44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7/OCT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PR-CN-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  <w:t>D07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alculation Note For Control Valve Siz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Arezoo TaherTalari</cp:lastModifiedBy>
  <cp:lastPrinted>2023-10-17T09:53:00Z</cp:lastPrinted>
  <dcterms:modified xsi:type="dcterms:W3CDTF">2023-10-17T06:24:00Z</dcterms:modified>
  <cp:revision>24</cp:revision>
  <dc:subject/>
  <dc:title>Ref</dc:title>
</cp:coreProperties>
</file>