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5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4/OCT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W007S-PEDCO-110-ST-DW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oundation Drawing For Switchgear Building For Well Pads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W007S-PEDCO-110-ST-DW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ructural Drawing For Switchgear Building For Well Pads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0-24T10:38:00Z</cp:lastPrinted>
  <dcterms:modified xsi:type="dcterms:W3CDTF">2023-10-24T07:09:00Z</dcterms:modified>
  <cp:revision>19</cp:revision>
  <dc:subject/>
  <dc:title>Ref</dc:title>
</cp:coreProperties>
</file>