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4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8/OCT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Foundation Drawing For Security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W007S-PEDCO-110-ST-DW-00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Security Building For Well Pads - W007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Tank Foundation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0-25T16:04:00Z</cp:lastPrinted>
  <dcterms:modified xsi:type="dcterms:W3CDTF">2023-10-25T12:34:00Z</dcterms:modified>
  <cp:revision>19</cp:revision>
  <dc:subject/>
  <dc:title>Ref</dc:title>
</cp:coreProperties>
</file>