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46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4/NOV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W007S-PEDCO-110-PR-CN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lculation book for (CV,PSV,Pump &amp; Line sizing)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Arezoo TaherTalari</cp:lastModifiedBy>
  <cp:lastPrinted>2023-11-01T15:08:00Z</cp:lastPrinted>
  <dcterms:modified xsi:type="dcterms:W3CDTF">2023-11-01T11:42:00Z</dcterms:modified>
  <cp:revision>25</cp:revision>
  <dc:subject/>
  <dc:title>Ref</dc:title>
</cp:coreProperties>
</file>