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6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6/NOV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DW-0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tructural Drawing For GCS Brid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DW-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tructural Drawing For Oily Water Sump Pit (SU-2201 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CN-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Oily Water Sump Pit (SU-2201 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DW-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tructural Drawing For Close Drain Sump Pit (SU-2201 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3-11-06T11:00:00Z</cp:lastPrinted>
  <dcterms:modified xsi:type="dcterms:W3CDTF">2023-11-06T07:48:00Z</dcterms:modified>
  <cp:revision>22</cp:revision>
  <dc:subject/>
  <dc:title>Ref</dc:title>
</cp:coreProperties>
</file>