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0/NOV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039"/>
        <w:gridCol w:w="799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IN-DT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&amp; Safety Relief Valves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IN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3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Pressure &amp; Safety Relief Valves - Extension of Binak B/C Manifol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IN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1</w:t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Pressure Safety Valves (PSV) - Extension of Binak B/C Manifold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3-11-19T14:20:00Z</cp:lastPrinted>
  <dcterms:modified xsi:type="dcterms:W3CDTF">2023-11-19T10:50:00Z</dcterms:modified>
  <cp:revision>32</cp:revision>
  <dc:subject/>
  <dc:title>Ref</dc:title>
</cp:coreProperties>
</file>