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483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2/NOV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SA-DT-0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Data Sheets For Safety Sig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Marzieh Rajabi</cp:lastModifiedBy>
  <cp:lastPrinted>2023-11-12T11:45:00Z</cp:lastPrinted>
  <dcterms:modified xsi:type="dcterms:W3CDTF">2023-11-12T08:15:00Z</dcterms:modified>
  <cp:revision>20</cp:revision>
  <dc:subject/>
  <dc:title>Ref</dc:title>
</cp:coreProperties>
</file>