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2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6.png" ContentType="image/png"/>
  <Override PartName="/word/media/image10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1"/>
        <w:gridCol w:w="1962"/>
        <w:gridCol w:w="1633"/>
        <w:gridCol w:w="1560"/>
        <w:gridCol w:w="1678"/>
        <w:gridCol w:w="1671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</w:t>
            </w:r>
            <w:r>
              <w:rPr>
                <w:rFonts w:cs="Arial" w:ascii="Arial" w:hAnsi="Arial"/>
                <w:sz w:val="20"/>
                <w:szCs w:val="20"/>
              </w:rPr>
              <w:t>. 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Faramarzpour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: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FOZ-707099</w:t>
            </w:r>
          </w:p>
        </w:tc>
      </w:tr>
      <w:tr>
        <w:trPr>
          <w:trHeight w:val="2478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1530" w:hanging="0"/>
        <w:jc w:val="left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1170" w:right="153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9"/>
      </w:tblGrid>
      <w:tr>
        <w:trPr>
          <w:trHeight w:val="552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ی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س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1170" w:right="153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5723255" cy="3401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2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3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KO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تخ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وژ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</w:r>
    </w:p>
    <w:p>
      <w:pPr>
        <w:pStyle w:val="Normal"/>
        <w:bidi w:val="1"/>
        <w:ind w:left="1267" w:right="0" w:hanging="28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firstLine="70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و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ewater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reatment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 &amp; 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رو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وج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 &amp; 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ک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خ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رو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وج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ص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ewater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لو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لو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ISPOSA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ر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ا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lang w:val="en-US" w:bidi="fa-IR"/>
        </w:rPr>
        <w:t>Back Fil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isposal , 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lang w:val="en-US" w:bidi="fa-IR"/>
        </w:rPr>
        <w:t>cur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gathering 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UD Channe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UD Channe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UD Channe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امل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کس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-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ا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-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نر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...)</w:t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وگ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وگ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ح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ا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رژ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وگ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وگ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شپزخ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اض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ح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1170" w:right="153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5719445" cy="3278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center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8335" cy="3448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0"/>
        <w:gridCol w:w="2447"/>
        <w:gridCol w:w="2259"/>
      </w:tblGrid>
      <w:tr>
        <w:trPr>
          <w:trHeight w:val="45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45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ind w:left="417" w:hanging="284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lang w:val="en-US" w:eastAsia="en-US"/>
        </w:rPr>
        <w:drawing>
          <wp:inline distT="0" distB="0" distL="0" distR="0">
            <wp:extent cx="5648960" cy="375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lang w:val="en-US" w:eastAsia="en-US"/>
        </w:rPr>
        <w:drawing>
          <wp:inline distT="0" distB="0" distL="0" distR="0">
            <wp:extent cx="5483860" cy="3460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lang w:val="en-US" w:eastAsia="en-US"/>
        </w:rPr>
        <w:drawing>
          <wp:inline distT="0" distB="0" distL="0" distR="0">
            <wp:extent cx="5997575" cy="3839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6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7pt;height:116.15pt" filled="f" o:ole="">
            <v:imagedata r:id="rId17" o:title=""/>
          </v:shape>
          <o:OLEObject Type="Embed" ProgID="" ShapeID="ole_rId16" DrawAspect="Content" ObjectID="_1850573788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1938872348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1170" w:right="1530" w:hanging="432"/>
        <w:jc w:val="left"/>
        <w:rPr/>
      </w:pPr>
      <w:bookmarkStart w:id="8" w:name="__RefHeading___Toc85606409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bookmarkStart w:id="9" w:name="__RefHeading___Toc85606410"/>
      <w:bookmarkEnd w:id="8"/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9"/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723890" cy="1477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jc w:val="right"/>
        <w:rPr>
          <w:lang w:val="en-US" w:bidi="fa-IR"/>
        </w:rPr>
      </w:pPr>
      <w:r>
        <w:rPr/>
        <w:drawing>
          <wp:inline distT="0" distB="0" distL="0" distR="0">
            <wp:extent cx="5729605" cy="7027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677" w:top="2880" w:footer="1152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795" cy="3326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</w:rPr>
        <w:drawing>
          <wp:inline distT="0" distB="0" distL="0" distR="0">
            <wp:extent cx="12465050" cy="7181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23811" w:h="16838"/>
          <w:pgMar w:left="1259" w:right="2880" w:gutter="0" w:header="675" w:top="1440" w:footer="115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284"/>
        <w:jc w:val="left"/>
        <w:rPr>
          <w:lang w:val="en-US"/>
        </w:rPr>
      </w:pPr>
      <w:r>
        <w:rPr>
          <w:rtl w:val="true"/>
        </w:rPr>
        <w:drawing>
          <wp:inline distT="0" distB="0" distL="0" distR="0">
            <wp:extent cx="12085955" cy="77381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59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702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0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val="en-US"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val="en-US"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0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6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گهداشت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6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6/2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2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9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2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10/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4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3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ویس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2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4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3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VPIS_V0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ا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4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269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یویل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7/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0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یشرفت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56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میرا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0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2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MDR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گ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TBE for Instrument/ Plan Air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 &amp;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itrogen Package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5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hemical Consumption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List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58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59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یازمن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7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BS-V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7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7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7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TR-233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یر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MDL-G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8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AFC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8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85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6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ط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8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1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42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گ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5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7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8/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26"/>
        <w:gridCol w:w="1559"/>
        <w:gridCol w:w="1271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01/03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01/04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BK-HD-WPA-C-0001_G0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MRT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1/07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ylinder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ston Body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6/07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DataSheet_V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ندو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ACTION PLAN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سطی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وتیلی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ضدانفج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ISOC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Spec. For Storage Tank Foundation_D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هم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یار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TP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2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ylinder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ston Body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AFC(GCS- Rough Grad. Plan and Details_D06)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ISOC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BS_V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و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ن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ندور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/08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0/08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/08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ن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/08/14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6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مدی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E.A.R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.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دع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سکل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ت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نچ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BS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یربط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8/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74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AVI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%-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28/06/1402</w:t>
            </w:r>
            <w:r>
              <w:rPr>
                <w:rFonts w:cs="B Mitra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10/07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16/07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17/07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4"/>
        <w:gridCol w:w="1701"/>
        <w:gridCol w:w="1276"/>
        <w:gridCol w:w="965"/>
      </w:tblGrid>
      <w:tr>
        <w:trPr>
          <w:tblHeader w:val="true"/>
          <w:trHeight w:val="29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2"/>
              </w:rPr>
            </w:pPr>
            <w:r>
              <w:rPr>
                <w:rFonts w:cs="B Mitra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1170" w:right="153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1170" w:right="153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1170" w:right="153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677" w:top="2880" w:footer="1152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6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9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8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9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0" name="Pictur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9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0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Pictur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9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1170" w:right="1530" w:hanging="1170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"/>
      <w:sz w:val="22"/>
      <w:szCs w:val="26"/>
      <w:lang w:val="en-GB"/>
    </w:rPr>
  </w:style>
  <w:style w:type="character" w:styleId="Heading6Char">
    <w:name w:val="Heading 6 Char"/>
    <w:qFormat/>
    <w:rPr>
      <w:rFonts w:cs="Traditional Arabic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r.amiri</dc:creator>
  <dc:description/>
  <cp:keywords/>
  <dc:language>en-US</dc:language>
  <cp:lastModifiedBy>Marzieh Rajabi</cp:lastModifiedBy>
  <cp:lastPrinted>2023-11-19T13:29:00Z</cp:lastPrinted>
  <dcterms:modified xsi:type="dcterms:W3CDTF">2023-11-19T09:59:00Z</dcterms:modified>
  <cp:revision>172</cp:revision>
  <dc:subject/>
  <dc:title>گزارش ماهيانه</dc:title>
</cp:coreProperties>
</file>