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506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2/NOV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IN-MR-0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MR For IRP Pan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Marzieh Rajabi</cp:lastModifiedBy>
  <cp:lastPrinted>2023-11-22T10:18:00Z</cp:lastPrinted>
  <dcterms:modified xsi:type="dcterms:W3CDTF">2023-11-22T06:49:00Z</dcterms:modified>
  <cp:revision>23</cp:revision>
  <dc:subject/>
  <dc:title>Ref</dc:title>
</cp:coreProperties>
</file>