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1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2/DEC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IN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Instrument Bulk Item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IN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Instrument Bulk Item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IN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Instrument Bulk Items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IN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Instrument Bulk Items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IN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Instrument Bulk Items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28T10:09:00Z</cp:lastPrinted>
  <dcterms:modified xsi:type="dcterms:W3CDTF">2023-11-29T09:10:00Z</dcterms:modified>
  <cp:revision>25</cp:revision>
  <dc:subject/>
  <dc:title>Ref</dc:title>
</cp:coreProperties>
</file>