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the Design of Piping in Mechanical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PI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Lining (Internal Protection of Equipment by Paint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PI-SP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Material Requirements in Sour ser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I-SP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Welding of Plant Pip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PI-SP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ing Design &amp; Plant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04T15:59:00Z</cp:lastPrinted>
  <dcterms:modified xsi:type="dcterms:W3CDTF">2024-02-04T12:29:00Z</dcterms:modified>
  <cp:revision>29</cp:revision>
  <dc:subject/>
  <dc:title>Ref</dc:title>
</cp:coreProperties>
</file>