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PPL-PEDCO-32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ata Sheets For L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NRAL-PEDCO-000-IN-SP-00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pecification For LB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Arezoo TaherTalari</cp:lastModifiedBy>
  <cp:lastPrinted>2024-02-05T11:23:00Z</cp:lastPrinted>
  <dcterms:modified xsi:type="dcterms:W3CDTF">2024-02-05T07:55:00Z</dcterms:modified>
  <cp:revision>34</cp:revision>
  <dc:subject/>
  <dc:title>Ref</dc:title>
</cp:coreProperties>
</file>