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57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3/FEB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PI-PY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Unit Plot Plan Draw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NRAL-PEDCO-000-PI-SP-0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pecification For Pipe Supp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Arezoo TaherTalari</cp:lastModifiedBy>
  <cp:lastPrinted>2024-02-13T11:21:00Z</cp:lastPrinted>
  <dcterms:modified xsi:type="dcterms:W3CDTF">2024-02-13T08:08:00Z</dcterms:modified>
  <cp:revision>32</cp:revision>
  <dc:subject/>
  <dc:title>Ref</dc:title>
</cp:coreProperties>
</file>