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8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7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GT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eotechnical Investigation Report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GT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eotechnical Investigation Report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BK14-PEDCO-110-GT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eotechnical Investigation Report -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BK12-PEDCO-110-GT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eotechnical Investigation Report - BK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BK15-PEDCO-110-GT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eotechnical Investigation Report - BK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BK05-PEDCO-110-GT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eotechnical Investigation Report - BK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4-02-14T16:46:00Z</cp:lastPrinted>
  <dcterms:modified xsi:type="dcterms:W3CDTF">2024-02-14T13:16:00Z</dcterms:modified>
  <cp:revision>33</cp:revision>
  <dc:subject/>
  <dc:title>Ref</dc:title>
</cp:coreProperties>
</file>